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hp 13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5th Century Renaissance Artist Guidelin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With a partner, choose an artist from the Renaissance period and one of their works, and choose a Medieval Artist and their work and print out a picture of their works and bring it to cla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Pictures have to be in co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You have to put a border around the pictures</w:t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 xml:space="preserve">You have to create some sort of frame to put around the picture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Note: the frame cannot be a store bought frame.  You have to make 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ings to include with the pictu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Name of the art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Origin of the art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Name of the painting or sculpture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Was the artist a Medieval artist or an Italian Renaissance artist?</w:t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Name the significance of the artists’ work.  Why was the painting or sculpture creat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Name something significant or special about the artist and if possible who sponsored the artist?  Where did they get their funding from to create the artistic pie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he combined project is worth 25 poin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 creative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12:00Z</dcterms:created>
  <dc:creator>LEONARD</dc:creator>
  <dc:description/>
  <cp:keywords/>
  <dc:language>en-US</dc:language>
  <cp:lastModifiedBy>LEONARD</cp:lastModifiedBy>
  <dcterms:modified xsi:type="dcterms:W3CDTF">2009-08-14T02:12:00Z</dcterms:modified>
  <cp:revision>2</cp:revision>
  <dc:subject/>
  <dc:title>Chp 13 </dc:title>
</cp:coreProperties>
</file>